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left="0" w:right="0" w:hanging="0"/>
        <w:rPr>
          <w:rFonts w:ascii="Times New Roman" w:hAnsi="Times New Roman" w:eastAsia="Times New Roman" w:cs="Times New Roman"/>
        </w:rPr>
      </w:pPr>
      <w:r>
        <w:rPr>
          <w:rFonts w:eastAsia="Times New Roman" w:cs="Times New Roman" w:ascii="Times New Roman" w:hAnsi="Times New Roman"/>
        </w:rPr>
        <w:t>Functional Mushrooms, or sometimes referred to as Medicinal Mushrooms, are non-psychoactive mushrooms that are planted and harvested for their health benefits. They are an incredible superfood loaded with adaptogens, nootropics, antioxidants and more! is an incredible expansion to our offering of best-in-class products and is on the cutting edge for nutraceuticals. Backed by hundreds of thousands of dollars in research and state-of-the-art equipment, there is absolutely nothing like them on the marke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eastAsia="Arial" w:cs="Arial"/>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55:09Z</dcterms:created>
  <dc:creator>Alpaca Studio</dc:creator>
  <dc:description/>
  <dc:language>en-US</dc:language>
  <cp:lastModifiedBy/>
  <cp:revision>0</cp:revision>
  <dc:subject/>
  <dc:title/>
</cp:coreProperties>
</file>