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ducing Aqualapka Hero Water Artesian Aquifer Water Enhanced with Electrolyt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pets can experience the pure essence of nature combined with the science of hydration. Aqualapka Hero Water starts with pristine water sourced from a natural artesian aquifer, naturally filtered through layers of rock to ensure exceptional purity and a smooth taste. We take it a step further by enhancing this premium water with electrolytes, delivering optimal hydration and replenishment for an active lifesty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ose Aqualapka Hero W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urally Pure: Drawn from deep within the earth, our artesian aquifer water is untouched by surface contaminants and naturally rich in essential miner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hanced for Performance: Infused with electrolytes to help you stay hydrated, energized, and ready for any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isp, Clean Taste: Our meticulous enhancement process preserves the water’s natural freshness while delivering hydration you can fee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makes Aqualapka Hero Water truly unique is our commitment to sustainability and environmental responsibility. By carefully using aquifer water aquifer sources and eco-friendly packaging, we ensure that every bottle not only supports your health but also helps protect the planet for future gener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8:33Z</dcterms:created>
  <dc:creator>Alpaca Studio</dc:creator>
  <dc:description/>
  <dc:language>en-US</dc:language>
  <cp:lastModifiedBy/>
  <cp:revision>0</cp:revision>
  <dc:subject/>
  <dc:title/>
</cp:coreProperties>
</file>