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Arial" w:hAnsi="Arial" w:eastAsia="Arial" w:cs="Arial"/>
          <w:sz w:val="26"/>
          <w:szCs w:val="26"/>
        </w:rPr>
      </w:pPr>
      <w:r>
        <w:rPr>
          <w:rFonts w:eastAsia="Arial" w:cs="Arial" w:ascii="Arial" w:hAnsi="Arial"/>
          <w:b w:val="false"/>
          <w:bCs w:val="false"/>
          <w:i w:val="false"/>
          <w:iCs w:val="false"/>
          <w:caps w:val="false"/>
          <w:smallCaps w:val="false"/>
          <w:color w:val="000000"/>
          <w:spacing w:val="0"/>
          <w:sz w:val="26"/>
          <w:szCs w:val="26"/>
        </w:rPr>
        <w:t xml:space="preserve">The drink helps maintain healthy skin and a shiny coat, supports the proper functioning of the heart, skeletal muscles, and nervous system. It also aids in metabolism, including the breakdown of proteins and carbohydrates, which contributes to better digestion and the production of energy necessary for daily activity. The vitamins in the drink act as antioxidants, protecting the body from the harmful effects of free radicals, while also regulating nerve functions and epithelial tissue. The vitamin and mineral drink for dogs is the perfect solution for owners who want to provide their dogs with the best healthcare, improving their overall vital functions and boosting their energy and vitality. </w:t>
      </w:r>
      <w:r>
        <w:rPr>
          <w:rStyle w:val="StrongEmphasis"/>
          <w:rFonts w:eastAsia="Arial" w:cs="Arial" w:ascii="Arial" w:hAnsi="Arial"/>
          <w:b/>
          <w:bCs/>
          <w:i w:val="false"/>
          <w:iCs w:val="false"/>
          <w:caps w:val="false"/>
          <w:smallCaps w:val="false"/>
          <w:color w:val="000000"/>
          <w:spacing w:val="0"/>
          <w:sz w:val="26"/>
          <w:szCs w:val="26"/>
        </w:rPr>
        <w:t>Ready to use.</w:t>
      </w:r>
      <w:r>
        <w:rPr>
          <w:rFonts w:eastAsia="Arial" w:cs="Arial" w:ascii="Arial" w:hAnsi="Arial"/>
          <w:sz w:val="26"/>
          <w:szCs w:val="26"/>
        </w:rPr>
        <w:t xml:space="preserve"> </w:t>
      </w:r>
    </w:p>
    <w:p>
      <w:pPr>
        <w:pStyle w:val="Normal"/>
        <w:widowControl/>
        <w:pBdr/>
        <w:spacing w:before="0" w:after="0"/>
        <w:ind w:left="0" w:right="0" w:hanging="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Product ingredients</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Vitamin B1 (Thiamine): Enhances blood circulation and supports hematopoiesis, carbohydrate metabolism, and acid production, which are essential for proper digestion. It aids mental activity and brain function while positively impacting energy production, growth, appetite, and brain functions. As an effective antioxidant, it protects dogs’ bodies from free radicals. Increased intake of Vitamin B1 is necessary with high carbohydrate consumption and accelerated metabolism. This vitamin is vital for the proper functioning of the nervous system, providing energy to the body, and ensuring proper heart function.</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Vitamin B3: Plays a crucial role in dogs’ metabolism. It is instrumental in reducing inflammatory processes and maintaining energy balance.</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Vitamin B6: Participates in the breakdown of proteins and amino acid metabolism. It regulates the function of nerve cells and epithelial tissue while supporting brain activity and nervous system function.</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Zinc: An essential trace element that promotes healthy skin, helps maintain a dog’s coat in good condition, and prevents the development of various skin inflammations.</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Magnesium: One of the most important minerals, magnesium is crucial for the proper functioning of the heart, skeletal muscles, and nervous tissue, depending on the balance between calcium and magnesium. It also plays a key role in sodium and potassium metabolism and numerous essential enzymatic reac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6:17Z</dcterms:created>
  <dc:creator>Alpaca Studio</dc:creator>
  <dc:description/>
  <dc:language>en-US</dc:language>
  <cp:lastModifiedBy/>
  <cp:revision>0</cp:revision>
  <dc:subject/>
  <dc:title/>
</cp:coreProperties>
</file>