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Arial" w:hAnsi="Arial" w:eastAsia="Arial" w:cs="Arial"/>
          <w:b w:val="false"/>
          <w:b w:val="false"/>
          <w:bCs w:val="false"/>
          <w:sz w:val="26"/>
          <w:szCs w:val="26"/>
        </w:rPr>
      </w:pPr>
      <w:r>
        <w:rPr>
          <w:rStyle w:val="StrongEmphasis"/>
          <w:rFonts w:eastAsia="Arial" w:cs="Arial" w:ascii="Arial" w:hAnsi="Arial"/>
          <w:b w:val="false"/>
          <w:bCs w:val="false"/>
          <w:i w:val="false"/>
          <w:iCs w:val="false"/>
          <w:caps w:val="false"/>
          <w:smallCaps w:val="false"/>
          <w:color w:val="000000"/>
          <w:spacing w:val="0"/>
          <w:sz w:val="26"/>
          <w:szCs w:val="26"/>
        </w:rPr>
        <w:t xml:space="preserve">The Collagen Drink for Dogs has been designed to support your pet’s overall health. This special blend of vitamins and minerals helps strengthen joints, improve skin and coat condition, and support the proper functioning of the nervous system and heart. It effectively reduces allergy symptoms, prevents hair loss, and promotes internal health, which is essential for the activity and vitality of dogs of all ages. Regular use of the drink contributes to better digestion and strengthens immunity, allowing your dog to enjoy improved health and a longer life. The Collagen Drink for Dogs is an excellent choice for pet owners who want to provide comprehensive health support for their dogs. Ready to use. </w:t>
      </w:r>
      <w:r>
        <w:rPr>
          <w:rFonts w:eastAsia="Arial" w:cs="Arial" w:ascii="Arial" w:hAnsi="Arial"/>
          <w:b w:val="false"/>
          <w:bCs w:val="false"/>
          <w:sz w:val="26"/>
          <w:szCs w:val="26"/>
        </w:rPr>
        <w:t xml:space="preserve"> </w:t>
      </w:r>
    </w:p>
    <w:p>
      <w:pPr>
        <w:pStyle w:val="Normal"/>
        <w:widowControl/>
        <w:pBdr/>
        <w:spacing w:before="0" w:after="0"/>
        <w:ind w:left="0" w:right="0" w:hanging="0"/>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Product ingredient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Bovine collagen strengthens joints and may prevent hair los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Inositol enhances pets’ ability to process carbohydrates, strengthens cell structure, and regulates metabolism and sex hormone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 B1 (Thiamine) supports blood circulation, hematopoiesis, carbohydrate metabolism, and acid production, essential for proper digestion. It aids mental activity and brain function.</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 B3 plays a vital role in dogs’ metabolism. It is crucial in combating various inflammatory processes and maintaining energy balance.</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 B6 participates in protein breakdown and amino acid metabolism. It regulates the function of nerve cells and epithelial tissue, supporting brain and nervous system activity.</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Zinc is an important trace element. It contributes to healthy skin in dogs, helps maintain their coat in good condition, and prevents the development of various inflammatory skin condition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Magnesium is one of the most essential minerals. It is also a component of loose connective tissue and bones in the body. Proper functioning of the heart, skeletal muscles, and nervous tissue depends on the balance between calcium and magnesi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6:17Z</dcterms:created>
  <dc:creator>Alpaca Studio</dc:creator>
  <dc:description/>
  <dc:language>en-US</dc:language>
  <cp:lastModifiedBy/>
  <cp:revision>0</cp:revision>
  <dc:subject/>
  <dc:title/>
</cp:coreProperties>
</file>