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before="0" w:after="0"/>
        <w:ind w:left="0" w:right="0" w:hanging="0"/>
        <w:rPr>
          <w:rFonts w:ascii="Arial" w:hAnsi="Arial" w:eastAsia="Arial" w:cs="Arial"/>
          <w:b w:val="false"/>
          <w:b w:val="false"/>
          <w:bCs w:val="false"/>
          <w:sz w:val="26"/>
          <w:szCs w:val="26"/>
        </w:rPr>
      </w:pPr>
      <w:r>
        <w:rPr>
          <w:rFonts w:eastAsia="Arial" w:cs="Arial" w:ascii="Arial" w:hAnsi="Arial"/>
          <w:b w:val="false"/>
          <w:bCs w:val="false"/>
          <w:sz w:val="26"/>
          <w:szCs w:val="26"/>
        </w:rPr>
        <w:t>Take care of your cat’s health with a drink specially designed for cats of all ages and sizes. Our product has been carefully formulated to support the overall health and vitality of your furry friend. It contains essential vitamins B1, B3, and B6, which are crucial for optimal blood circulation, blood cell production, protein and amino acid metabolism, and the functioning of the brain and nervous system. These vitamins also promote healthy skin and enhance the shine of your cat’s coat. Additionally, enriched with zinc and selenium, it improves skin health, prevents skin infections, and strengthens the immune system. Selenium, a powerful antioxidant, reduces the risk of cardiovascular and cancer-related diseases and supports thyroid function. With the Cat Drink enriched with vitamins and minerals, your cat can enjoy better health, energy, and vitality, making every day full of joy and activity. It’s the perfect choice for owners who care about their cat’s well-being. Ready to use.</w:t>
      </w:r>
    </w:p>
    <w:p>
      <w:pPr>
        <w:pStyle w:val="Normal"/>
        <w:widowControl/>
        <w:pBdr/>
        <w:spacing w:before="0" w:after="0"/>
        <w:ind w:left="0" w:right="0" w:hanging="0"/>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Product ingredients</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Vitamin B1 (Thiamine): Supports blood circulation and blood cell production, improves carbohydrate metabolism, and aids acid production essential for proper digestion. It also enhances mental activity and brain function.</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Vitamin B3: Plays a crucial role in metabolism, helping to eliminate various inflammatory processes and maintain energy balance.</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Vitamin B6: Participates in protein breakdown and amino acid metabolism. It regulates the functions of nerve cells and skin tissue, supporting brain activity and the nervous system.</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Zinc: An essential trace element that promotes healthy skin, adds shine to a cat’s coat, and prevents the development of various skin infections.</w:t>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r>
    </w:p>
    <w:p>
      <w:pPr>
        <w:pStyle w:val="Normal"/>
        <w:rPr>
          <w:rFonts w:ascii="Arial" w:hAnsi="Arial" w:eastAsia="Arial" w:cs="Arial"/>
          <w:b w:val="false"/>
          <w:b w:val="false"/>
          <w:bCs w:val="false"/>
          <w:sz w:val="26"/>
          <w:szCs w:val="26"/>
        </w:rPr>
      </w:pPr>
      <w:r>
        <w:rPr>
          <w:rFonts w:eastAsia="Arial" w:cs="Arial" w:ascii="Arial" w:hAnsi="Arial"/>
          <w:b w:val="false"/>
          <w:bCs w:val="false"/>
          <w:sz w:val="26"/>
          <w:szCs w:val="26"/>
        </w:rPr>
        <w:t>Selenium: Strengthens the immune system, reduces the risk of cardiovascular diseases and cancer, and acts as a powerful antioxidant. It supports thyroid function and participates in metabolic process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eastAsia="Arial" w:cs="Arial"/>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46:17Z</dcterms:created>
  <dc:creator>Alpaca Studio</dc:creator>
  <dc:description/>
  <dc:language>en-US</dc:language>
  <cp:lastModifiedBy/>
  <cp:revision>0</cp:revision>
  <dc:subject/>
  <dc:title/>
</cp:coreProperties>
</file>