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left="0" w:right="0" w:hanging="0"/>
        <w:rPr>
          <w:rFonts w:ascii="Arial" w:hAnsi="Arial" w:eastAsia="Arial" w:cs="Arial"/>
          <w:b w:val="false"/>
          <w:b w:val="false"/>
          <w:bCs w:val="false"/>
          <w:sz w:val="26"/>
          <w:szCs w:val="26"/>
        </w:rPr>
      </w:pPr>
      <w:r>
        <w:rPr>
          <w:rFonts w:eastAsia="Arial" w:cs="Arial" w:ascii="Arial" w:hAnsi="Arial"/>
          <w:b w:val="false"/>
          <w:bCs w:val="false"/>
          <w:sz w:val="26"/>
          <w:szCs w:val="26"/>
        </w:rPr>
        <w:t>The Specially Formulated Daily Cat Drink for urinary care supports kidney health and enhances the body’s overall vital functions. Our unique formula prevents kidney damage and the formation of kidney stones. The drink is enriched with astragalus, which improves digestion, aids the absorption of food and supplements, and offers antibacterial and anti-inflammatory properties.</w:t>
      </w:r>
    </w:p>
    <w:p>
      <w:pPr>
        <w:pStyle w:val="Normal"/>
        <w:widowControl/>
        <w:pBdr/>
        <w:spacing w:before="0" w:after="0"/>
        <w:ind w:left="0" w:right="0" w:hanging="0"/>
        <w:rPr/>
      </w:pPr>
      <w:r>
        <w:rPr/>
      </w:r>
    </w:p>
    <w:p>
      <w:pPr>
        <w:pStyle w:val="Normal"/>
        <w:widowControl/>
        <w:pBdr/>
        <w:spacing w:before="0" w:after="0"/>
        <w:ind w:left="0" w:right="0" w:hanging="0"/>
        <w:rPr>
          <w:rFonts w:ascii="Arial" w:hAnsi="Arial" w:eastAsia="Arial" w:cs="Arial"/>
          <w:b w:val="false"/>
          <w:b w:val="false"/>
          <w:bCs w:val="false"/>
          <w:sz w:val="26"/>
          <w:szCs w:val="26"/>
        </w:rPr>
      </w:pPr>
      <w:r>
        <w:rPr>
          <w:rFonts w:eastAsia="Arial" w:cs="Arial" w:ascii="Arial" w:hAnsi="Arial"/>
          <w:b w:val="false"/>
          <w:bCs w:val="false"/>
          <w:sz w:val="26"/>
          <w:szCs w:val="26"/>
        </w:rPr>
        <w:t xml:space="preserve">This formula is packed with vitamins and microelements that combat various inflammatory processes, support blood circulation, hematopoiesis, carbohydrate and protein metabolism, and acid production. With the Daily Cat Drink for urinary care, your cat can enjoy improved kidney health, stronger bones, better mood, and increased energy, making it an ideal choice for cats of all ages and sizes. Ready to use. </w:t>
      </w:r>
    </w:p>
    <w:p>
      <w:pPr>
        <w:pStyle w:val="Normal"/>
        <w:widowControl/>
        <w:pBdr/>
        <w:spacing w:before="0" w:after="0"/>
        <w:ind w:left="0" w:right="0" w:hanging="0"/>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t>Product ingredients</w:t>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t>Optimal potassium levels prevent vascular, glomerular, and tubular damage in the kidneys. Increased potassium and Vitamin B3 intake reduce calcium excretion by the kidneys, preventing kidney stone formation and bone mass loss. One of astragalus’s most significant benefits is its ability to improve digestion and enhance the absorption of food and supplements. It can also boost white blood cell production, offering antibacterial and anti-inflammatory properties.</w:t>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t>Vitamins and microelements address deficiencies, improving overall vital functions. They enhance blood circulation, support hematopoiesis, cell division, carbohydrate and protein metabolism, and acid production. Additionally, they reduce inflammatory processes, help maintain energy balance, regulate nerve cell and skin tissue functions, and support healthy bones in cats. They also improve mood, reduce signs of depression, enhance brain function, and provide energ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eastAsia="zh-CN" w:bidi="hi-IN"/>
    </w:rPr>
  </w:style>
  <w:style w:type="paragraph" w:styleId="Heading2">
    <w:name w:val="Heading 2"/>
    <w:basedOn w:val="Nagwek"/>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eastAsia="Arial"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46:17Z</dcterms:created>
  <dc:creator>Alpaca Studio</dc:creator>
  <dc:description/>
  <dc:language>en-US</dc:language>
  <cp:lastModifiedBy/>
  <cp:revision>0</cp:revision>
  <dc:subject/>
  <dc:title/>
</cp:coreProperties>
</file>