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BD Concentrate for Dogs is a natural, non-psychoactive supplement designed to promote your pet’s well-being. Extracted from hemp, CBD interacts with your dog’s endocannabinoid system, which helps regulate vital bodily functions. This powerful compound offers a safe, effective way to support your dog’s overall health without causing any psychoactive effects. With its proven benefits worldwide, CBD is increasingly recognized as a trusted solution for enhancing your dog’s quality of life. Whether you are looking to help manage stress, improve mobility, or support general health, our CBD concentrate provides a natural option for your furry friend’s c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3:57Z</dcterms:created>
  <dc:creator>Alpaca Studio</dc:creator>
  <dc:description/>
  <dc:language>en-US</dc:language>
  <cp:lastModifiedBy/>
  <cp:revision>0</cp:revision>
  <dc:subject/>
  <dc:title/>
</cp:coreProperties>
</file>